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e below form and send to </w:t>
      </w:r>
      <w:hyperlink r:id="rId2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  <w:shd w:fill="FFFFFF" w:val="clear"/>
          </w:rPr>
          <w:t>info@uzicss.uz.ac.zw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  <w:shd w:fill="FFFFFF" w:val="clear"/>
          </w:rPr>
          <w:t>surgicalsim1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igibility</w:t>
      </w:r>
      <w:r>
        <w:rPr>
          <w:rFonts w:cs="Arial" w:ascii="Arial" w:hAnsi="Arial"/>
          <w:bCs/>
          <w:sz w:val="24"/>
          <w:szCs w:val="24"/>
        </w:rPr>
        <w:t xml:space="preserve">: All surgical specialities trainees and </w:t>
      </w:r>
      <w:r>
        <w:rPr>
          <w:rFonts w:cs="Arial" w:ascii="Arial" w:hAnsi="Arial"/>
          <w:sz w:val="24"/>
          <w:szCs w:val="24"/>
        </w:rPr>
        <w:t>consulta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lect Cours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nciples of Laparoscopic Surgery (PLS)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0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ced Laparoscopy Course (ALC)*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0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ertificate in Laparoscopic Surgery (CLS)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a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Fee – (Includes Symposium on 1.12.2024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ultants$400 Trainees$200 for PLS &amp; AL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1200 for CLS (Please email for detail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and Yea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 &amp; Departmen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Experience in Laparoscopic Surger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Numb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spondence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yment Method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dvised once application accept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PLS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o previous experience in laparoscopy required (Trainees and Consultants eligib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** ALC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ome experience in laparoscopy is required (Senior Trainees &amp; Consultants with some experience in performing simple laparoscopic surgical procedures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580" w:leader="none"/>
        <w:tab w:val="right" w:pos="902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86385</wp:posOffset>
          </wp:positionV>
          <wp:extent cx="1470660" cy="6699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236855</wp:posOffset>
          </wp:positionV>
          <wp:extent cx="3535680" cy="52578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9440</wp:posOffset>
          </wp:positionH>
          <wp:positionV relativeFrom="paragraph">
            <wp:posOffset>-221615</wp:posOffset>
          </wp:positionV>
          <wp:extent cx="1280160" cy="44958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icss.uz.ac.zw" TargetMode="External"/><Relationship Id="rId3" Type="http://schemas.openxmlformats.org/officeDocument/2006/relationships/hyperlink" Target="mailto:surgicalsim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3:00Z</dcterms:created>
  <dc:creator>Robert Carver</dc:creator>
  <dc:description/>
  <cp:keywords>Select Classification Level Queen Mary University of London: Open</cp:keywords>
  <dc:language>en-US</dc:language>
  <cp:lastModifiedBy>Muguti</cp:lastModifiedBy>
  <cp:lastPrinted>2018-02-20T12:04:00Z</cp:lastPrinted>
  <dcterms:modified xsi:type="dcterms:W3CDTF">2025-01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pen</vt:lpwstr>
  </property>
  <property fmtid="{D5CDD505-2E9C-101B-9397-08002B2CF9AE}" pid="3" name="TitusGUID">
    <vt:lpwstr>7f7b363e-28ef-45ae-abcd-45e6c1c33ce4</vt:lpwstr>
  </property>
</Properties>
</file>